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</w:rPr>
              <w:t>ARTICLE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TIO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CE €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Quantit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ount €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08741-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C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0881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USURA VET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09567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PREDELL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0992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ILENZ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1723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1725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1755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17694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PROTEC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1789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A VET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11814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INEB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18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ET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19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MOT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5451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IO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45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CEN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455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HETTA CEN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463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464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ESTIMENT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614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GL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733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NA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735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DANA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6788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7051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COM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717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CHIO EST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20717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CHIO RETR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3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0379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AGGIO CAB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051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RETROM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088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5003-2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FAN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5075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TORN INTERM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532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5549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568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TONALE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074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3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075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126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EG SERB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15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 TERGI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0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16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16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17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197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202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AG MOTOR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23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27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28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IOLU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32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33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 TERGI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0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37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CA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4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39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49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49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51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51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52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52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DX M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60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11,3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</w:rPr>
              <w:t>-01506626-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8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627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50667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 LUCE 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144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ROVI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5079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TRO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5264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5342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TRO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6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5941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SER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6160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RAT PORTA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619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GLIA ES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6310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GL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637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G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60643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GL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212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CON CHIA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236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ANG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526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 FUS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4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526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530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C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636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B FINIT S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908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COM LAT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908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COM LAT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2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3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190909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COM LAT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240508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240516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 CAB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2405183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ERS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60511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218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R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220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2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220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ONA MOT AVV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222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MOT A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223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321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ET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321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ORE 2 PALE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390384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ELLO 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1500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BA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20503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30035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LL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8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30505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30511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30517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305193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605010-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60506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60507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490208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BALE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5505077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100325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4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10036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7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20030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20033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60104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ES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605440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ES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60557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OLAT FREN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60558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IBILE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60558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IBILE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605619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ES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,3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</w:rPr>
              <w:t>-06902278-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 RUOTA P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4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227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I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228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ASCIA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2357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I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237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265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301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.POS F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301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.POS F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3,5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523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 SERVO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690529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SERVO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7201007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720110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730102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8105013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CHIONE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9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0910519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8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0105326-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OIO CAR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5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010538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&amp; CHIAV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020529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CCELER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20030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A + test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4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20507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IO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8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405406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NTONE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505103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190509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10506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105144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9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10530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105351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9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2200210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3605007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360501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360502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TT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440819-X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CUSC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5100266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ANG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5100267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FANG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4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200131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200152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20504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6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30019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EGGISP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6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30034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O FRIZ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30035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EGGISP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6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630508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CIL FRIZ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9005000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8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721456-X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BALE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3000263-X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60090522-K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RATURA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3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20000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40002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50005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ST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700014-0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800011-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6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800044-0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NZ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800046-0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USCINET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090002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1200153-S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S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1300015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3200014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2,31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</w:rPr>
              <w:t>-73600057-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3700017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LLET A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390000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PUNTE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4100104-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8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4100119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4300063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4300064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4300083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2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4702021-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FILT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7600002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FILTRO CAR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9500026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79500028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9900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FASCE ELA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990023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VOL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99002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&amp;FASCE 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1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990034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EL CARB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2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99103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CARBUR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92250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931212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FILET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011801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00QA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T-COLLEC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00QB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00QB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00QB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10148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25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50058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60015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1380803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2100Q0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23002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23S601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F-LOCKING N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2500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25S602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270008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41001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41009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410105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MO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810044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81007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8100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81008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PER 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281008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PER 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3070902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A 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3080008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3111209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 PI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3511203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GOLF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11S201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13000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22S801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31003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510058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510084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56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56S602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,5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</w:rPr>
              <w:t>014610094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61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466003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15001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ETTO CIE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15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ETTO CIE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15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V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27000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NO CENTRA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27000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201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06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0QAZ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31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320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8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93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0979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 FINI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3JD0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5580054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TUBO F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642000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6580024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A SPORT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6580024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 RIFOR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658021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80900QA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903100-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I AN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1170201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1468202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 ESAG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22661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IONIE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3305124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3606165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 A FER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3686162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 ESAG PP W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540516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9136065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AD 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915536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061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M10I0J10E1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M J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72X9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OP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72X90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-ENG PART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07VC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ORE G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100QAW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I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3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13S9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I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143G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199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2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1D978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7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4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1VC6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2VC1R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 ASSY-B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54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54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03AD2Z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RT ENGI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79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79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21004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TALONE CO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23V0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2561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2601M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26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-TEMPER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23E8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9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2J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40P8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MERI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9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43G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8,7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</w:rPr>
              <w:t>1104243G28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VALV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8,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7F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8H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D97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2VB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 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5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0C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13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13C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3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31U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31U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7J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87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8H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8H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9C6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BX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C8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4H7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4953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1734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RAIN 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600QA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T-SET CYLIN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64M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6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6V0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577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TESTA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053Y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IT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0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IT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0Y7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 USCI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234N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USCI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269T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USCI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29C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USC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2D5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USCI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2G2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USCI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2W2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6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65N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AD2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C8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G5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5V72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91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SAT CAN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69G55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MPORIZ CAND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72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ERM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86AD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9831U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VALV ASP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1022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10EQ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9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10VK5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5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5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105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PA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10C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AN COPPA 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10C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PO COPPA 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,3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</w:rPr>
              <w:t>111210C415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COPP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110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PA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1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PA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14F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PA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4V7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 COP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4W0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 COP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801M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DRENAGG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28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3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32H5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PA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4000Q0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LIV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4000QAX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LIVEL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4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LIVEL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4069T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LIVEL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5069T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LIV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50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LIV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50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LIV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05M3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UPP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1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0AY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ORE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0AY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ORE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4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0AY6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ORE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4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,9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0BV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ORE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1541B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SUPP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2099B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 SUPP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2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ORE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2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SO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20C6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MOTORE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20Y9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 SUPP AN 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31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MOTORE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31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31BN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32AY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8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 SUPP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9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R SUPP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500QAX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7030R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SUPP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705U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SO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20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 POST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324F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32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40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41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50AY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AFFA 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50AY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AFFA 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50BV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 ASSY-TORQU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6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 SUPP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60BV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D ASSY-TORQU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104F1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LTERN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00QA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02N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0E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0M3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1C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1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1F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,1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7" w:name="page8"/>
            <w:bookmarkEnd w:id="7"/>
            <w:r>
              <w:rPr>
                <w:rFonts w:eastAsia="Arial" w:cs="Arial" w:ascii="Arial" w:hAnsi="Arial"/>
              </w:rPr>
              <w:t>117202F005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3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31U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4F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4P1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-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53Y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54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9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70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A/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77792J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9C6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SERV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9C6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B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BX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BX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EB7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-FAN &amp; AL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EN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G9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AL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JD0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VB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6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VC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-FAN &amp; AL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20VK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522W2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ICINGH I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100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 C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10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 C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26AU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 RICI GAS 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3186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 TUFLE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1041B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COMPRE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10BN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COMPRE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5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15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E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16AX0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41B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6J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3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6J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9F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9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AG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-COMPRESS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BX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3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0BX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5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UL TEND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5EB3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UL TEND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74F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EGGIA RINV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754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EG TENDIC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27AD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UL TEND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3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4050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SERV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VENT&amp;A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T-FAN&amp;AL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1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SERV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41B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 POMP S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72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SERV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9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SERV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50EB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SERV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1099B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E&amp;SPINO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6,5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8" w:name="page9"/>
            <w:bookmarkEnd w:id="8"/>
            <w:r>
              <w:rPr>
                <w:rFonts w:eastAsia="Arial" w:cs="Arial" w:ascii="Arial" w:hAnsi="Arial"/>
              </w:rPr>
              <w:t>12010W1762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E&amp;SPINOT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5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305X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 SPIN P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30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 SPIN P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3344F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SEGMEN P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33C87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MENTI PIST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9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9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33G2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SEGMENT P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33W1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MENTI PIST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3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0044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LLA COMPLE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,8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2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4M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53Y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99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9C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CUSCIN BI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9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1D4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7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1871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07B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AN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07D4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AN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081F7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CUSC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7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087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AN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,7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61D4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AN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61D4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BAN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1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43G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53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58S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5L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5L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7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85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C8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O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9H23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80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 REGGI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8037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8037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8099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809C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RONDEL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80BC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 REGGI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97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9805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FERM PARA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98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KET-RETAIN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98D5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FERM PARA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0300QB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 ALB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0300QB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 ALB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030E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EGG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6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0369T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 ALB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1000QAT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4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108H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15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01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15VH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VOL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01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2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09C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 CAM ASPIR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0AU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BERO CA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97,61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9" w:name="page10"/>
            <w:bookmarkEnd w:id="9"/>
            <w:r>
              <w:rPr>
                <w:rFonts w:eastAsia="Arial" w:cs="Arial" w:ascii="Arial" w:hAnsi="Arial"/>
              </w:rPr>
              <w:t>130212J6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MOTOR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3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137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1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1B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400Q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47J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4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4B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,0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5AX0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2F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NA ALB C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2J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2J6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5F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NA ALB C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5F6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NA ALB C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AD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NA ALB C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2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AD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ENA ALB C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28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IN CAM SHA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5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3769T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PIAST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427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42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50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ERM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589C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ALB CAMM 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16A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ICATE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2J2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ICATE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2J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2U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ICINGH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6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7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DICATE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BN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BN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BN3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B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,7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0BX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END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2G5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553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754A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UL TEND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76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UL TEND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2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92F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79EC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5M3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CATE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CATE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AD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AD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AD2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BN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85B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2J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31U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UIDA CAT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5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5M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5M3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CATE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AD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54,2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0" w:name="page11"/>
            <w:bookmarkEnd w:id="10"/>
            <w:r>
              <w:rPr>
                <w:rFonts w:eastAsia="Arial" w:cs="Arial" w:ascii="Arial" w:hAnsi="Arial"/>
              </w:rPr>
              <w:t>13091AD21A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AD2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91B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TENDIC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100QA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 ASP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10Y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ASPIR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157J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ASPIR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1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ASPIR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1AD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ASPIR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,3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00QA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22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4P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9C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B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2EN2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-EXHAU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9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340L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3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 VALV E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3V7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440L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VALV 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4V7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VALV 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753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781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0789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016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CONO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258S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VALV A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2AD2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VALV A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2D01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VALV A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344F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VALV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3AD2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VALV S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13D01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A VALV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40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 ALBE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2Y0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3C9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53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53Y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 VALV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29AD26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313C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ZA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3140L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NTERIA E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31AD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ZA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55V0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ASTA BI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5753J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ANC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645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DISTRIBU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6850L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68AD2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43G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DIST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4P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,21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1" w:name="page12"/>
            <w:bookmarkEnd w:id="11"/>
            <w:r>
              <w:rPr>
                <w:rFonts w:eastAsia="Arial" w:cs="Arial" w:ascii="Arial" w:hAnsi="Arial"/>
              </w:rPr>
              <w:t>1327057J0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 DIST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1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6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DIST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AD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DIST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DIST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D4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 DIS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0EN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DIST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14M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DIST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151J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 DIS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153J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P DIS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6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INIE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653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UN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66J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UN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6AD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INIE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76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INIE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98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CER-ENGINE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00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E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8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8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1016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1060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10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10AW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10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10V7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L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20AD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OP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20AD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OP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20EB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OP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260M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COLL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606F9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POLV DIS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66D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PARAP D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24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CAMPIONA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2AX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3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OL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3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10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2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OL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30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51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74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D57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OL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V7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5W1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AS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60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60W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64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6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67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36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COLL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45C8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50C5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553Y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590J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590J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653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6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6AD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,4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2" w:name="page13"/>
            <w:bookmarkEnd w:id="12"/>
            <w:r>
              <w:rPr>
                <w:rFonts w:eastAsia="Arial" w:cs="Arial" w:ascii="Arial" w:hAnsi="Arial"/>
              </w:rPr>
              <w:t>14056AD21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56AD2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431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 COLL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12X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17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7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1AW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17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69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1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05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20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1EC0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07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5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417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IONIE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42W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 SEDE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42W2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 COMPRESS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431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IONIE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475F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 COMPRESS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17M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URBOCO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2W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 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2W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 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31N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 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75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INGR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5EC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BOCOMPRES 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608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ION TURBO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16V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IONIE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2W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31N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URBOCO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75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D8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45EC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5269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IN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57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57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000QA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ASP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0AW4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ASP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6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0AY6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ASP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2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1BC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COOLER 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6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6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1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COOLER 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63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3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1ES61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COOLER 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6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4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AU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AU6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AU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2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4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AW4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BB3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-AIR IN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BN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7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6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BU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BU1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EQ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JD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JD5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3JD5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G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422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4BN3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TUBO F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554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579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INGR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5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UBO IN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5VC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TUBO IN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662C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 A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2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2,73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3" w:name="page14"/>
            <w:bookmarkEnd w:id="13"/>
            <w:r>
              <w:rPr>
                <w:rFonts w:eastAsia="Arial" w:cs="Arial" w:ascii="Arial" w:hAnsi="Arial"/>
              </w:rPr>
              <w:t>1446900QAC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 ASSY-AI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5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951C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STRA BLOC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96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COOLER 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2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002N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DEPRE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32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2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07C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7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0G98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122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OR POMP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0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222J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R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2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2G9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LET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2W1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TOR POMP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801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58D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61AD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6569T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DEPR MONO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65Y9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80D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1000Q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HAUST GAS R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9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1000Q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HAUST GAS R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3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1003B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E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7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105M3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IRC GAS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105M3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HAUST GAS R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,0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10AD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CIRC GAS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87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1261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TOL VALV EA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21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OT ARIA EA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12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ERB EV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19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06N2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OIO EV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0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600Q0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E-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600Q0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VAL CON E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0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600QA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VAL CON E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600QA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TVAL CON E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67C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LETTRO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56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LETTROVAL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3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10C8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,5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5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POMPA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6605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POM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6660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POM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669C6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POM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66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POMPA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66AR0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LIV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66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0893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3201M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 REGOL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8969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GOLF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89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GOLF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89V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GOLF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200Q0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200QA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236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32X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OR OP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32X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ER-OP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3EB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GOLF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679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OLIO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6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O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6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O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736F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SCI OLIO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,7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4" w:name="page15"/>
            <w:bookmarkEnd w:id="14"/>
            <w:r>
              <w:rPr>
                <w:rFonts w:eastAsia="Arial" w:cs="Arial" w:ascii="Arial" w:hAnsi="Arial"/>
              </w:rPr>
              <w:t>15197BN70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O TURBOCOMP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6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7EC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LIO TURBOCOM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82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RIT OL 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98C8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 TUR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00Q0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00Q0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00Q0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ER ASSY-O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7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20N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4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6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70J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7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7F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ER ASSY-O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9F6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9X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AD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8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AW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BN3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D9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W3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8Y9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9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UC FIL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92W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9C8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9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8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09J6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13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G FIL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382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FFR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3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5590J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AP FIL 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55D87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AP FIL 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55T8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RIEMP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7090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FIL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3029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095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 CARB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1061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UR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1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9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16D8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I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187F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RFA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19AX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BER ASSY-T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19AX0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MBER ASSY-T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0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91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00QAU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0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00QAW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59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70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AW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4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D9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EB3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EC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5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ES6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H8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JD5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INER ASSY-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0N8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5,6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5" w:name="page16"/>
            <w:bookmarkEnd w:id="15"/>
            <w:r>
              <w:rPr>
                <w:rFonts w:eastAsia="Arial" w:cs="Arial" w:ascii="Arial" w:hAnsi="Arial"/>
              </w:rPr>
              <w:t>1640144G02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FILTR CARB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4,9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17F4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CHIO SU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34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UC FILT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4U1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RIGDE 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59E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7F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1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7F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GAS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3G9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5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5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0501T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UC FILT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1210T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ACQU NAF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1218G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ACQU NAF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126L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3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12C8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ACQU NAF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137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 TROP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19V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FILT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2053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 POMPA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39V50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TUBO F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4654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ES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46AY9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ES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03J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1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1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237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26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A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A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ENT ASSY-A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8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0QAT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6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1HC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30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3J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3S9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LE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4A00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64J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65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74S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77A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89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AW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D1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E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G4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2,5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6" w:name="page17"/>
            <w:bookmarkEnd w:id="16"/>
            <w:r>
              <w:rPr>
                <w:rFonts w:eastAsia="Arial" w:cs="Arial" w:ascii="Arial" w:hAnsi="Arial"/>
              </w:rPr>
              <w:t>16546JD20B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RN0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LEMEN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VC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TUC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6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49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ANIC F.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54BC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D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54BN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D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57AY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,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75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7541B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7880G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78BN3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78CA09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 INTAKE DUC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78D6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FFI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9860U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 FILT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988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00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ETTORE CAR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4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005C9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ET CARB&amp;SUP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0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007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UGELLO X""""ZEXE""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8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007F4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ET CARB&amp;SUP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2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1841B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043G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ETTORE CAR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505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5G2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I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64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I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654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I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6J2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I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6V0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I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274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INI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358H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UG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38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8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5043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Z INIET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817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INI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83G24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INI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0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81AD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9410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99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NI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99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 KIT-O R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00QA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NG DIS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4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4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NG DISTRIBU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8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NG DIS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3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00QB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0M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0M9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6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700F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5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70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1006E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CARBUR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05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CARB CO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4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09U0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CARB CO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8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0AV7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CARB CO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20M0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SS-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1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210S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7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25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SS-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9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8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427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SS-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4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9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03D6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,95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7" w:name="page18"/>
            <w:bookmarkEnd w:id="17"/>
            <w:r>
              <w:rPr>
                <w:rFonts w:eastAsia="Arial" w:cs="Arial" w:ascii="Arial" w:hAnsi="Arial"/>
              </w:rPr>
              <w:t>17103G95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026F1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20G25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RIFOR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218H8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EL FILLER TU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3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7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25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LL RIF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51799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APPO RIF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51799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APPO RIF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51899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RIFOR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2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51G4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RIFOR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70AY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 ASSY-FU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75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SERB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802F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 CARBUR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802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 CARBUR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806F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ERA CARBUR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85EY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CTOR-FU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42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LIVEL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02AY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7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11AY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RITOR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0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36AW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-COM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02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A COMPLE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123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A COMPLE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3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,4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168H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ACCE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16AB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ACCE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0130G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CCELER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015F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ACC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019C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ACC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019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ACC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01D5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CCELER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01Y96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CCELER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500F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CC A M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10Y9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CC A M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10F3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 MAGNET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6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095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2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09X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09X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0VK5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6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2045G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2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209X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5045G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CARIC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507F0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5080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L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00N06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4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03J300K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ARMI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9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04U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ARMIT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7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065A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9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065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 PRINC 4W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0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0Q9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8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007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5037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ZIAT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3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0241G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026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FISS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06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4001A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41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MONT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41M9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 MONT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8,83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8" w:name="page19"/>
            <w:bookmarkEnd w:id="18"/>
            <w:r>
              <w:rPr>
                <w:rFonts w:eastAsia="Arial" w:cs="Arial" w:ascii="Arial" w:hAnsi="Arial"/>
              </w:rPr>
              <w:t>2065090J0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 MONT SCAR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51B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SCA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810S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U FERM TU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101E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11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157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158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20F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20F0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21E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265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54M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T CUSC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95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GIUNT S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11D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TUBO SC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02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AL TRE V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6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6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021C7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KIT CATAL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84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4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3S9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8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50V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53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80G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20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81T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3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AD2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G55Y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G81Y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-WATER 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0W368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405E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434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434N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4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14A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21D97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4541B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SUCT WA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472W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492J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4931U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4931U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6003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OLA RAFFR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60C8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OLA RAFFRE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7437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POMPA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822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TO VIS V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6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823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TO VENT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8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8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7865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 COMP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7935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GH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0C8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2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42L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77A6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89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AD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BN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F3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0V7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11C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TERM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0896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4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GO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47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 GOM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,6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19" w:name="page20"/>
            <w:bookmarkEnd w:id="19"/>
            <w:r>
              <w:rPr>
                <w:rFonts w:eastAsia="Arial" w:cs="Arial" w:ascii="Arial" w:hAnsi="Arial"/>
              </w:rPr>
              <w:t>2130507C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5,2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55M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9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578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95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5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5AW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-REPA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5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5G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FFR OLIO MO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5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75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085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3405D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3405D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O-R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34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5554T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 RAFFR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0000QAU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3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00AX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3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01F5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02F6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097B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1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ATORE NO 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3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0BN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258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1760S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3001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30AX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SERB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75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RAT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811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OR&amp;V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9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81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OLA MOT 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81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OR&amp;V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6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81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OR&amp;V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838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RAT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97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TA INF RA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986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TA DX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996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TA SX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05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0F1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35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5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44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70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8H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F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9C0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9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F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F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A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F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BN3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F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D4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F39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1V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INF RAD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46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INF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76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INF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BC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BN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D4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INF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G9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INF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VB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3Y96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INF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42S6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4VB3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9,6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0" w:name="page21"/>
            <w:bookmarkEnd w:id="20"/>
            <w:r>
              <w:rPr>
                <w:rFonts w:eastAsia="Arial" w:cs="Arial" w:ascii="Arial" w:hAnsi="Arial"/>
              </w:rPr>
              <w:t>215064M4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SAGGIO GOMM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65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6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6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SAGGIO GOM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702E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75F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7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07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SSAGGIO GOM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319C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RAD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4568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RADI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950C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TERM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9564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966F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32A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SE-AUTO TRA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001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 ESPAN RA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0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RIS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0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RIS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090J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 ESPAN RA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09C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 ESPAN RA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RIS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10M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RIS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7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250M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SERB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12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SERB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23B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SERB C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41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ERB ESP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43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ERB ESP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45F3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SERB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2056E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IST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0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2051J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TE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571E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A ROTOR D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572J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A ROTOR D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5753F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A ROTOR D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5771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A ROTOR D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620C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TTA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7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621C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TTA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622J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TTA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62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OTTA DIST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20AW4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CONT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20AW4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CONT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20AW4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 CONT DE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65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PRESS TU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9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65VC1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0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01P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1F7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STAN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1HC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1P1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20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20J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50Y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53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53J6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58S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9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5M0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6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8H3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8H3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8H3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,1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1" w:name="page22"/>
            <w:bookmarkEnd w:id="21"/>
            <w:r>
              <w:rPr>
                <w:rFonts w:eastAsia="Arial" w:cs="Arial" w:ascii="Arial" w:hAnsi="Arial"/>
              </w:rPr>
              <w:t>224018H516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AU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AX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CK8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G-SPAR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01V14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DELA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481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OBIN ACC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1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48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OBIN ACC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1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5489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ALTA 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0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2035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FARFA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01W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IGER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 TE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0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 TE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0BN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RIGER MO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0D9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 TE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70AW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EGO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8069T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SSOMET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9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8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8069T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SSOMET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3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6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807C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SSOMET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40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807F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SSOMET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9070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OSS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7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908J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3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90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OSSIG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909F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90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ATED OXYGEN 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7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90E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0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A01F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A05M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A08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4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9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A0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OSSIG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0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0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80C8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 SPIA AC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0000QA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TERN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5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00AX62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TERN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07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00EB3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TERN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91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1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187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ANT AL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0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069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SFER AL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07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SFER AL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072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SFER AL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0Q9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SFER AL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4D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DRIZZ AL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754B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POST AL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2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35V6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ALTER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50AN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ULEGG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1554B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OLAT ALTER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1569T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EGO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9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15D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OLAT ALTER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7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3002N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S DIODI AL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0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00Q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3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00Q0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00Q0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96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00Q0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22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5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00QA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5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00QAZ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6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31U02R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OR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080GR0EX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AVVI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0290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OGO MOT AVV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0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OTTO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2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2,9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2" w:name="page23"/>
            <w:bookmarkEnd w:id="22"/>
            <w:r>
              <w:rPr>
                <w:rFonts w:eastAsia="Arial" w:cs="Arial" w:ascii="Arial" w:hAnsi="Arial"/>
              </w:rPr>
              <w:t>2331099B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OTTO MOT AVV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3,3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0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OTTO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0J5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OTTO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0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203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MOT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1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290J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2C6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MOT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2D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MOT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8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TER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9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NZI PIGN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19Q9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NZI PIGN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37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POST M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43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TERMIN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4354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 MAGN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43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 MAGN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43G7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 MAGN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5400QA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AIR KIT CLU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5470Y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54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7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574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MOT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57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63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780M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SPAZ M.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79W2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 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8042L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(+)MOT AV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83G2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AFFA 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5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83G2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AFFA 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10AX6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NA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67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7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10VB3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NA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8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0J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ORE MA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2J6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ORE MA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31U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35U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7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38U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3S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A SENSO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2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4M5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4M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ANKSHAFT S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6J9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6J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6J9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6J9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ANKSHAFT PO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6J96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2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31AW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ALB CAM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50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50V7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811F7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 IACV-A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1000QC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BLAG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91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22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AG FU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22G9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AG FU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26BE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NESS-SEAT B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30AU3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NESS ASSY-W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12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ANZI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68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NESS-SU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7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68BA0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AG S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68BA10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NESS ASSY-E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769X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NESS ASSY-D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0090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,55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3" w:name="page24"/>
            <w:bookmarkEnd w:id="23"/>
            <w:r>
              <w:rPr>
                <w:rFonts w:eastAsia="Arial" w:cs="Arial" w:ascii="Arial" w:hAnsi="Arial"/>
              </w:rPr>
              <w:t>24220H8502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 CABLAGG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2579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53AL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MON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675F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GOM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409X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NECTOR 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79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100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89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25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899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30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8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89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65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899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75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C9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80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C99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NE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C99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30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C99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40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70C99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IBILE 80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0799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GGIA FUS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0799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FU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150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TOLA FUSIB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2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LINEA FUS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241B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SCAT F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25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 CABL FUS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1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25F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CATOL 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2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CATOL 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2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LINEA FUS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3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TOLA 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351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TOLA 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8550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FUS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0X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M 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9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8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0X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8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5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2F61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1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1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2F9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9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2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7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AX8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6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6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AX8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ER ASSY-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,9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AX86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4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0BU06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RUM CO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34F1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AREN STRU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3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AREN STRU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401G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RC STAMP STR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140F01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AST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01N0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0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0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059G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2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05F5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071J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8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087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CHIMET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8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55F5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0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55F6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0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570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259C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3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 T.ACQU&amp;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304F1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TEMP ACQ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5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305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TEMP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307C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TEMP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7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308C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TEMP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9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355F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TEMP ACQ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50Y95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CHIMET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6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86,2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4" w:name="page25"/>
            <w:bookmarkEnd w:id="24"/>
            <w:r>
              <w:rPr>
                <w:rFonts w:eastAsia="Arial" w:cs="Arial" w:ascii="Arial" w:hAnsi="Arial"/>
              </w:rPr>
              <w:t>24850Y9626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CHIMETR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0,5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55G98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A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56AX6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PLAY UNIT-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9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602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A&amp;BUL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6040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604F1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&amp;PORTALA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6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&amp;PORTALA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860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 LIV CAR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5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0,7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1074P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 TACHIM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109X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6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1389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0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 FLESS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0T1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 TACHIME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3T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 TACHIME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54B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TACHIM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55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 TACHIME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8C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BERO F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9C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TACHIM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C80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NTAKM S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Y9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50Y9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NTA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2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00QA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SE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0X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 LIV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0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2F6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 LIV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9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2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M LIV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2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3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EGGI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7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6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M LIV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70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 LIV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7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4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8H8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DER UN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9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C8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LLEGGI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60VB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DA LIV CA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0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700Y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 TRASM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6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7080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BO OLIO SD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70G96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BO PRESS OL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9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9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70G9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BO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80899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TEMP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809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TEMP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80G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TEMP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80Y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ORESISTENZ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85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PRESS TUR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97F3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 TACH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0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23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ANZI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28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69899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9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U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190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U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1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109U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SER P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160C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RDO SCAR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32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4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6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7996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799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8997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 STARTER 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9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9F9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6,8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5" w:name="page26"/>
            <w:bookmarkEnd w:id="25"/>
            <w:r>
              <w:rPr>
                <w:rFonts w:eastAsia="Arial" w:cs="Arial" w:ascii="Arial" w:hAnsi="Arial"/>
              </w:rPr>
              <w:t>252309F91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9F9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6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6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7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2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C99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R8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0V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3701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4010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ST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402X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ST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404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ST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40AW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ST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4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STAT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TERGIF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TERGIF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50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8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5F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5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6F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AV6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8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AV76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AV7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60S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TERGI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902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 Y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904F1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LAMPE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9072B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LAMPE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9080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AMP EM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290V6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AMP EM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0017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REG V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1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PORTAOG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200T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204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2075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LUCI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20G0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LUCI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20H8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LUCI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12Y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NDISIG CO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1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NDISIG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1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RE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5899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NDISIG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5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 ACCENDISI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5AX6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M ACCENDISI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5Q9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NDISIGA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9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CHIA ACCEN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9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CHIA ACCEN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39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CHIA ACCEN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5008L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UNOTT TER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5050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A/C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5064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UNOTT TER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5072B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50V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041L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070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2,83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6" w:name="page27"/>
            <w:bookmarkEnd w:id="26"/>
            <w:r>
              <w:rPr>
                <w:rFonts w:eastAsia="Arial" w:cs="Arial" w:ascii="Arial" w:hAnsi="Arial"/>
              </w:rPr>
              <w:t>25360CD0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COFAN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3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0VJ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2AV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2JH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 ASSY-HO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350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686P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INT P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7050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7080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ANTINEB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809U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BAU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80AX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BAU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80AX1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BAU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80AX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USURA BAU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380AX6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BAU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4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0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02C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2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ALZAVE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3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65M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ALZACRIST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67A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 S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70J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ATO GUI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3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70J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ATO PASSE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3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8H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3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,3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9U1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9U12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AV6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8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4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EB3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JD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01JD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100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110V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11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ALZAVE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115F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WR WDW SW ASS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11AV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21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3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2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5001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TETTO APR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50BC6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TETTO APRIB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50EA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 ASSY-SU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50EA0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 ASSY-SU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7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1N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2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5F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8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8H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9U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 ASSY-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9U0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AV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BG00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JD0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0JD03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410T0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FREC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0C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-ASCD,S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1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1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1BA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-ASCD,S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29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RAD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2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RAD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,23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7" w:name="page28"/>
            <w:bookmarkEnd w:id="27"/>
            <w:r>
              <w:rPr>
                <w:rFonts w:eastAsia="Arial" w:cs="Arial" w:ascii="Arial" w:hAnsi="Arial"/>
              </w:rPr>
              <w:t>25552AX604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RADI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2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2B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RAD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45F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VOL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3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54BM4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 SPIR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3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6044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EVIO GUI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7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60BC60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EVIOLU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60BC61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EVIOLUC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9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60C876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IOLUCI SD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9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0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65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67BA0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70CR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SPEC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80G9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A INTERMI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585G9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A INTERMI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1034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0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10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LACS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10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1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109U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LACS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1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LACS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206F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LACS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20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LACS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20C71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1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30799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 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30C99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 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630S9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 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109X4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A INTERMI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731899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20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OLOG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9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820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OLOGIO DIGI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20BA0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VD-ROM,M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1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7743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TA SENSO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777F4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GI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8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8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00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0X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7C0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2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,5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8C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8C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AU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6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AU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4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7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AX7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BG1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BN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0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BN67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ASSY-R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0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BU3A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8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C83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JD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4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5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JG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1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0VK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S REGOLAZ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9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9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422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4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59C0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PPO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631M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19C8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R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2301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23Y9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252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50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BL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567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TTU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6,6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8" w:name="page29"/>
            <w:bookmarkEnd w:id="28"/>
            <w:r>
              <w:rPr>
                <w:rFonts w:eastAsia="Arial" w:cs="Arial" w:ascii="Arial" w:hAnsi="Arial"/>
              </w:rPr>
              <w:t>2606000QAG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0,6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0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8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44U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6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8C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9F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7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AU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4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7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AX7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4,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BN67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ASSY-L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0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G98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5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JD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6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JD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4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5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JG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1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0VK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S REGOLAZ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9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6422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OGG FAR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9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75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 FAR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7570J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R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7581N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O ANTERI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5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75C8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R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79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FO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103S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1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10VC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15VC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0G9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0G96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0Y95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144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156L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1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1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450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NA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5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5Y9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644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656L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29VB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 LAT 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AX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BC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B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BM4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0F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437P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4BM4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ROZ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2N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EC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43U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8H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AX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BC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5B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DIC DIRE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937P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3,4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29" w:name="page30"/>
            <w:bookmarkEnd w:id="29"/>
            <w:r>
              <w:rPr>
                <w:rFonts w:eastAsia="Arial" w:cs="Arial" w:ascii="Arial" w:hAnsi="Arial"/>
              </w:rPr>
              <w:t>2613965F0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RROZ AN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8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976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39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45CF5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LECTOR ASSY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000Q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03Y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0899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NTINEBB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0AU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3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0AU3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20N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ANTINEB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26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 ANTINEBB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41N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PPO ANTINEB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5899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NTINEBB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5899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5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5BM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69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ANTINEB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7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 ANTINEB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75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 FARO PROF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591N0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PPO ANTINEB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2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3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1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5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70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89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9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AX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BU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CCIA 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C8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C84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C84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LAT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7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0EQ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L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156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RECC 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1D4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RECC 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62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7019B7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7930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RECC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32F1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618994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618996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61BM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6201P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&amp;PORTALAM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82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2825L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500E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CAL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982Y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9830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01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80W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BN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ALLO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C7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,8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0" w:name="page31"/>
            <w:bookmarkEnd w:id="30"/>
            <w:r>
              <w:rPr>
                <w:rFonts w:eastAsia="Arial" w:cs="Arial" w:ascii="Arial" w:hAnsi="Arial"/>
              </w:rPr>
              <w:t>26410C761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G98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0R8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11M7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PLAFONI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55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AV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ASSY M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ASSY-M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2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BN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EB3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EB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30EB4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LEGGIMAP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7060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BAGAGLIA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9098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FON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13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1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2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5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5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8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B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BM4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G9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JD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Y9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0Y95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E TARG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115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 LUCE TA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2174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21C84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22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2674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7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27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45AU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-BAC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00QA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32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74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9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4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AX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ASSY-RE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BN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BN78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BU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4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JD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J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VB1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0VC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120J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BL FANAL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1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RESA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STR CO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2N3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7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9X1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 FANAL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,2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1" w:name="page32"/>
            <w:bookmarkEnd w:id="31"/>
            <w:r>
              <w:rPr>
                <w:rFonts w:eastAsia="Arial" w:cs="Arial" w:ascii="Arial" w:hAnsi="Arial"/>
              </w:rPr>
              <w:t>26554AX72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DY ASSY-COMB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BC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EQ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3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4JD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00QAM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0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1F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2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23G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74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7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8H3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1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9F5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7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9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4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AU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BN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BN78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BR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EB3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5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EY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ASSY-RE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G965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JD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J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5Y9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63F0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A&amp;COPER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6VD3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BLAG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72U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90N0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932J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 FANAL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95F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 FANALE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9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 FANALE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9BC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PO FANA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59G9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7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60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BZ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60EQ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LECTOR ASSY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65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B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71C7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71G9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ST FANAL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808H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80JD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ENDINEB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8103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RONEBB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9049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ALINO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90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E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90BR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590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17EQ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M-DRIVING L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106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ANTINEBB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118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ANTINEBB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17C6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BINET RISCAL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9053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ICHETTA A/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004A0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ENZA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40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NUCLE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47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L ACQU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500W0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ENZA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503S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2,1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2" w:name="page33"/>
            <w:bookmarkEnd w:id="32"/>
            <w:r>
              <w:rPr>
                <w:rFonts w:eastAsia="Arial" w:cs="Arial" w:ascii="Arial" w:hAnsi="Arial"/>
              </w:rPr>
              <w:t>271504M4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ENZA ELE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0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50AX1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STENZA EL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155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-MA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007C34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ENTI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94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4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10AX7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ENTI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8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207C3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OR&amp;V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0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259H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VENT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9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9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26AX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VENT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3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,2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744Y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NTIPO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747J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74E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3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751N6P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NTIPO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771KA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77JA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NTIPO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8077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VAPOR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3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4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808C8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VAPOR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8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8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80BN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EVAPOR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8452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SA EVAPOR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3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846F6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SSA EV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759C1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TILATOR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0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0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32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ENTIL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,5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490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 ASSY-WASH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00AX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00EB5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18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8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0AX73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7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0BC5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0BC7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6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3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0BC7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0BC75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L ASS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0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0BU01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299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IFIC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598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M RISCAL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3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15V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2098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COM CLIM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4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259C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A COM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269C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R-MOD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1BU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MANDO 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299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M REG 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2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TEMPER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0N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I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1W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I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50Y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AD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8E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I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8E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I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COM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99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MP COM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45BN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UCI RISC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558E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P COM R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6099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COM CLI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70AX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NITU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7598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 COM CLI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5A2EQ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TTON-TEMPER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3000Q0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-CO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53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6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3000Q2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SSOR-CO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53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5000QA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DENS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5000QAN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DENS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52,79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3" w:name="page34"/>
            <w:bookmarkEnd w:id="33"/>
            <w:r>
              <w:rPr>
                <w:rFonts w:eastAsia="Arial" w:cs="Arial" w:ascii="Arial" w:hAnsi="Arial"/>
              </w:rPr>
              <w:t>276502S4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 A/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6070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VENTI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60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VENTI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621C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V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66VD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 RISCAL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7051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 A/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7064J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RUTT A/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75AX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TERM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4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1031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TEMP AMB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4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20E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TEMP AB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7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2215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TEMP AMB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222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TEMP AMB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22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TEMP AMB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1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22AX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309H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UA INGR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9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31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TTU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320Y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TTU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2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32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TTU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32AX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TTU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4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612Y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DULO 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8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61AX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DULO 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720F0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D VENTIL 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91AX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ILTRO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3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91AX0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ER ASSY-A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91BM401K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NTIPO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3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936F600K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NTIPO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939F500K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O ANTIPOL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36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UTO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38AX6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UTO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38AX6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UTO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39EQ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RAD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057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IO DC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5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46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60M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6AM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6AV7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6JY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AKER UN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8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87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588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PAR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64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SPOIL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65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SPOIL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079N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NA COMP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0VK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8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528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63S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671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85F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86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088H7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8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9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AV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8,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4" w:name="page35"/>
            <w:bookmarkEnd w:id="34"/>
            <w:r>
              <w:rPr>
                <w:rFonts w:eastAsia="Arial" w:cs="Arial" w:ascii="Arial" w:hAnsi="Arial"/>
              </w:rPr>
              <w:t>28215F6506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NTEN MON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3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5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6AV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16BC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E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412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MENTAT ANT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41AX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MENTAT ANT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41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IMENTAT ANT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UG.W TEL.X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3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8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LE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9F9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E REMOTE SW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9F9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COMAN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9F97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COMAN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9F97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LE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AV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COMAN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68AX6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TELE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5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14AV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 TELEFO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35B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APTER UNIT-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36AV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OFO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395BA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UT A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5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01C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 CHIUS P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0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02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NA P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1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3,1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06F6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 CHIUS P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087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 CHIUS P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093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 CHIUS P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0V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NA P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3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1899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R CHIUS P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4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51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ALZAC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950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8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B2AX6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NTROLL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B7AX6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.UN.F/PET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6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B7AX6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.UN.F/DI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9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4B7CW28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060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TERGI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07F0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TERGI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7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087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TERGI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087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TERGI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15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TERGI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51C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ALZA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6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52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PL ALZA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155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 ALZA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6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33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CH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33JD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CH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36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ORE PIOGG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6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6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0AV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 TEMPORIZ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10X8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 TEMPORIZ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5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64U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AIRBA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65M3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AIRBA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7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674B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&amp;DIAGNO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4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6AX61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&amp;DIAGNO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7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7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56VC1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&amp;DIAGNO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3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IMMOB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0C99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NT IMMOB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0C99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1C9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IMMOB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7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1C99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NTRAL IMMOB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24F1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A ANTIFU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7,9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5" w:name="page36"/>
            <w:bookmarkEnd w:id="35"/>
            <w:r>
              <w:rPr>
                <w:rFonts w:eastAsia="Arial" w:cs="Arial" w:ascii="Arial" w:hAnsi="Arial"/>
              </w:rPr>
              <w:t>285925F6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A ANTIFURT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63Y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MAN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7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999F9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HIAV ANTI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E3BC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 ASSY-S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E3C99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TURA TEL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E4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E4AX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ANTEN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3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311C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TERGI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10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10X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 LAV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144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TERGI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1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 LAV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20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20X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 LAV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2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 LAV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5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476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59CF68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TERGI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59VB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BRAC TERGI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77VB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PAZ TERGI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0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2,0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00G9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2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1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4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75G2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0AU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0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13U0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8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1A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1AU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21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RETRO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2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RETRO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828F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RETRO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1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3U0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PAZ TERG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AU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BN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PAZ TERG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BU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C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PAZ TERG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E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PAZ TERG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0JD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PAZ TERG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95G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ETRO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1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TERGI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6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102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T PARAB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0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2865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FERM SF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41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RACC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42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RACC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5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TERGI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50C60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TERGI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6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TERGI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805F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IO TERGI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81AX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RACC PARA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855F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IO TERGI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86AX7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RACC PARA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895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1HA3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5F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,99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6" w:name="page37"/>
            <w:bookmarkEnd w:id="36"/>
            <w:r>
              <w:rPr>
                <w:rFonts w:eastAsia="Arial" w:cs="Arial" w:ascii="Arial" w:hAnsi="Arial"/>
              </w:rPr>
              <w:t>288905X10A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2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5X1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7C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9C0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9U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9U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AU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6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AU3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,7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AX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AX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2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B8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 TERGI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BU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BU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CC0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DE-WIP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5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CC0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DE-WIP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7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EB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ES6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JD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JD9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JD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LAMA PARA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JD91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8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0VB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911HB3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ZZOLA TERG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40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LAVA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7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70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LAVA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0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70J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LAVA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70J6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LAVA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1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7C9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3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80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LAVA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4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9F92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G2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LAVAC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0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RB TERG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3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SERB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3AU3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PARABREZ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3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PARABREZ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55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ERB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5BU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SERB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18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LTR SERB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0F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0F0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1E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5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AU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AU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0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 LAVAC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21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 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01AA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LO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LO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15F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GELLO ANT.SX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20T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LO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29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LO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2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UGELLO L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39C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70F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 TUBO LAV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70F0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 TUBO LAV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,2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7" w:name="page38"/>
            <w:bookmarkEnd w:id="37"/>
            <w:r>
              <w:rPr>
                <w:rFonts w:eastAsia="Arial" w:cs="Arial" w:ascii="Arial" w:hAnsi="Arial"/>
              </w:rPr>
              <w:t>289375F003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 TUBO LAVAC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79F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 TUBO LAVA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3805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 CONTR T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405F0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LAVACRI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7004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C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7005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C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70BC2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TTO LAVAC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609C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CONTR CAV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9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9,7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1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1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5F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UTCH K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5F8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7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72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0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7C0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7C0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7C0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01G97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UTCH K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0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51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ASPAZZ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2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00QA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ISC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0C8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0M0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 ASSY-CLUT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7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6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2X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ISC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2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5F6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ISC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71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71N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AU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ISC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C7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3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F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6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G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9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00Y9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00QA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ER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ER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0E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2T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31U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UTCH COV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32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6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55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8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71N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80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AU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ER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BN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C7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8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7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D02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EQ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OPER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6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G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3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210Y965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GIDISC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300CR1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&amp;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5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10H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1221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1K0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 REGGI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1S028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0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1W7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6,1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8" w:name="page39"/>
            <w:bookmarkEnd w:id="38"/>
            <w:r>
              <w:rPr>
                <w:rFonts w:eastAsia="Arial" w:cs="Arial" w:ascii="Arial" w:hAnsi="Arial"/>
              </w:rPr>
              <w:t>3050241U24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IL FRIZI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0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56A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6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81N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M8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2W1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GISPINT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6M8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07M8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 FRIZ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31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CEL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319E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RAG STAC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3403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LEVA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4331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 CUFF FOR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7000Q0L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UATORE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570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UATORE A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0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5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006J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070F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09U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0C6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0C73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3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110V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STON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11G3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CIN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00Q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8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03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 COM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31U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34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48P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5M3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69F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C6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 COM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C6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 COM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C8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 COM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C9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 FRIZ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,9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EA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 FRIZ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F3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VI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0V63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10H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CIN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10T0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STON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1G9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 FRIZI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1T8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STONCIN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221U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PIST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228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OMMIN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62428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 PIST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7083N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FRIZ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50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55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550X8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85535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IZ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2M44BP5EX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BIO K11 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69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9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2606401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07AW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77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936AN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6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00QAEKT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TCH ASSY-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8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51A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6,2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39" w:name="page40"/>
            <w:bookmarkEnd w:id="39"/>
            <w:r>
              <w:rPr>
                <w:rFonts w:eastAsia="Arial" w:cs="Arial" w:ascii="Arial" w:hAnsi="Arial"/>
              </w:rPr>
              <w:t>320056J00A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RETRO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5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D6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G5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UCE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K10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K106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5WD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R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23U6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FOL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32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FOLLE COMP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51J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IZ FOL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6J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FOL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6J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TER FOL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D1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LUCE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06K20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 POSIZ CA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0109U0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TI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16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6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05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1125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ANT CA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1205U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130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14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3439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36U0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4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3803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ALB PRIM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8031G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CONTR RETR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82M8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0G23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ING ALB P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72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27F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ALB M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301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DIFFE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341B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LB IN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3C8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3V5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478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478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5V5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7E9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09AW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 SET-SN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206N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 RINV R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3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458S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AVETTA CA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8V5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8V5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8V5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901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LBER SE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19H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2301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2362Y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2379E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PRINC S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28AW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M SET-ADJU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31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 1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7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7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4135G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 PRIM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42V5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 1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42V5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 1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45V5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GR RM P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7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48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5071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 2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2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8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53146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53V5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1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55V50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ANZI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,5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0" w:name="page41"/>
            <w:bookmarkEnd w:id="40"/>
            <w:r>
              <w:rPr>
                <w:rFonts w:eastAsia="Arial" w:cs="Arial" w:ascii="Arial" w:hAnsi="Arial"/>
              </w:rPr>
              <w:t>3225905B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055L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 3^MARC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3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1G23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GRAN 3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6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386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01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14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36N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70E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86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V5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64V5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2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2G3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01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S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04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41B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86W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91P7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PRINC S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T64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ALB PR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3T9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436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1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82Y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 PRIM R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8386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8386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92AW6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A DI FISSA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1053A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 5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1055S5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 OVERDRI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4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4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10D02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 5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1269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GRAN 5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190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LBER SE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41D0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 PRIM 5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8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46AW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 SET-C,MA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48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48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49V5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5099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OVERDRI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51V50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RULLI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5207S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 REGGISP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54E9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1255S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12G5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RINV CA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1405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0AY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ZO&amp;MANICO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ZO&amp;MANICO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0D01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Z&amp;MANIC 1&amp;2^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3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323P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SINCRON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430P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RASTR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430V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470L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4AY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RASTR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6E9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 SINCR 3&amp;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6V50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 SINCRON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704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758S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RASTR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780S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 1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7D01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2,99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1" w:name="page42"/>
            <w:bookmarkEnd w:id="41"/>
            <w:r>
              <w:rPr>
                <w:rFonts w:eastAsia="Arial" w:cs="Arial" w:ascii="Arial" w:hAnsi="Arial"/>
              </w:rPr>
              <w:t>32607D016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8E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RTO SINCR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901B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SINCRON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0970L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ERTO SINCR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10M80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 SINCRON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9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11AA5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 ACCO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11V52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OTTO 5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1430P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RASTR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9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24E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631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-BAULK REV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0101M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 TACHIM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0203N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TACHI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0221B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TACHI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0233G1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TACHI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0280A1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TACHIM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07C83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C PIGN TA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716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OLIO ING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01AX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FORC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7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01AY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FORC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05D0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CELLA 1&amp;2^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4020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L SELEZ MAR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8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49V5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A BRACC C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50V5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D INNEST M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58M8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LEVA CA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59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SIC CA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2V5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FF LEVA CAMB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8H8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90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AU1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BC2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BM4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65EB3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 LEVA CAM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70V5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9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83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113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11C8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11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123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CUSCINET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193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22G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S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2345G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ANZI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23G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2433G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BE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2445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ANAGG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3233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BKIT RIP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8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3245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R BKIT RIP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6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6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38C8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398S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-EXTENS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39EA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 SF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4033G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POS RIP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407S1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PROL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417S1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-R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434N2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PIGN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5833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172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COP RIPA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,9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2" w:name="page43"/>
            <w:bookmarkEnd w:id="42"/>
            <w:r>
              <w:rPr>
                <w:rFonts w:eastAsia="Arial" w:cs="Arial" w:ascii="Arial" w:hAnsi="Arial"/>
              </w:rPr>
              <w:t>3319041G02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 SEL RIPA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4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1633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RIPA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74VJ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ERAG COMP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4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28741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STRA GUID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0300QA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ISP T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139X5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-C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139X5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-C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4500QA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-C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8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573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RIT LE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10BN8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DISP PAR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11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FREN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60G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ASC FREN S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032G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6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036W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FREN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0F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FREN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24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NT F.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29X50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29X5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29X51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2Y95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NT F.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2Y9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ANT F.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9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03V5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JUSTER-CAB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529X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4529X5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31AX6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F.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531F39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AVO STA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2549W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TO CARDANI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257F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R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25EB5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R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46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47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48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49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150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2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00F3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BER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2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00F36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TRASMIS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8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3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003X3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BE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52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2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300F3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MISSI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2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2157G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USCIN CE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2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521W1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LB TRAS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2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0001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.CON.3,70: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04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4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004N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COPPIA C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3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3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00F5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PIA CONIC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204N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PIGN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258S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ER-ADJUST 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25P01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 REG CUSC 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404N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PIGN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404N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PIGN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4061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PIGN DIFF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544N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 REGO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64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BE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4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4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642S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LBER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64F3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ASSE 31 D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0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658S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CER-DRIVE 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664N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CER-DRIVE 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8900Q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8,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3" w:name="page44"/>
            <w:bookmarkEnd w:id="43"/>
            <w:r>
              <w:rPr>
                <w:rFonts w:eastAsia="Arial" w:cs="Arial" w:ascii="Arial" w:hAnsi="Arial"/>
              </w:rPr>
              <w:t>381894N2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898S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-OIL DRIV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89G9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IGN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89N3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IGN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89P0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IGN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89P01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IGN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63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68S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PIGN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20T33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NIZ DIFF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0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4N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81X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81X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8H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AW6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D2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CAMB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2EB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-OIL,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3AD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343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-O RING,DR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25C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 S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9,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264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 REGG SA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26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 REGG SA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274N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 PIGN S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27C6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GN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10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 INGR TAC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1M8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 INGR TAC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2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TT FRIZ DIF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3C6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IZ DIF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5C6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TT ELAS DIF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6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TT ELAS DIF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39C6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DIFFEREN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4041B1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DIFFE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404N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-RING G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7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405U4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DIFF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40AD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-RING G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40G2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DIFF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5396E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REGOL 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5396E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REGOL L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5396E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REG DIFF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54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REG DIFF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454N31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REG DIFF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054F4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ASSE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2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0570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IASSE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3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0573J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SEMIAS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3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1132R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 EST SEMI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2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114F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 EST SEMI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8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1160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 EST SEMI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9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1171J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 EST SEMI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1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1173J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 EST SEMI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7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0M3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0M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10E8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16R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2F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2U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3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3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4" w:name="page45"/>
            <w:bookmarkEnd w:id="44"/>
            <w:r>
              <w:rPr>
                <w:rFonts w:eastAsia="Arial" w:cs="Arial" w:ascii="Arial" w:hAnsi="Arial"/>
              </w:rPr>
              <w:t>392414F125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4F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4F4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50A9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71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73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BM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BM5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41Q9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00EB3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FT ASSY-REA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3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600EB32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O POST.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3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1170A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 INT SEMIA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2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1231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4105U8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412U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414F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CUFF SEM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41BM7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PAR PARA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52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UDO PARAPOLV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52BN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UDO PARAPOLV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7431U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SUPP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74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SUPP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6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76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CUSCINE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777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10G4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BERINO FUS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4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6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14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LL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3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3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30V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KIT CUSCI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0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37F3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 PI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3831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FUSELL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40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ASTRA FUS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1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60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IUNTO S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00V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3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3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202J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ZO RUOT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4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2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1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,2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2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6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2F3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3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3Y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4U1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55F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6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6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5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90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9C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9C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EB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7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F39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JD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V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7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BU FRENO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5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06Y95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00QA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USCI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6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UOT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2Y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USCI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4A00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ASSY-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8,7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5" w:name="page46"/>
            <w:bookmarkEnd w:id="45"/>
            <w:r>
              <w:rPr>
                <w:rFonts w:eastAsia="Arial" w:cs="Arial" w:ascii="Arial" w:hAnsi="Arial"/>
              </w:rPr>
              <w:t>402104M4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USCIN AN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7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9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UOT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USCI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UOT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0E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-REAR A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6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421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 ELAST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14EB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G SNAP B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20F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MOZ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29X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MOZ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2A0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MOZZO RU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443N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4G9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4V55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4ZE73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7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7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POLVE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2801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RING FUS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06R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30R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3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4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33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33P5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2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 MOZZO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3415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MOZZ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602S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 RUO L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4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4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622Y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CHIU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6272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CHIU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6734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CRONIZZ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267C7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O RUOTA LI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0M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OTA ALLUMIN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1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1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0M6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21J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CHI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ERCHIO RU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2F81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ERCHIO RU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2X8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OTA ALLUMIN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5,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1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37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CHI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6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8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4F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CHI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9X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ERCHIO RU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1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AV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OTA ALLUMIN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6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6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AX67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RCHIONE SC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00EQ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OTA ALLUMIN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16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6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19F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OLA AR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2F4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2F8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2X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3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CHIA COPRIR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4F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CERCH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4F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CERCH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6F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6F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7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8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8F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95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CERCH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9F5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4,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6" w:name="page47"/>
            <w:bookmarkEnd w:id="46"/>
            <w:r>
              <w:rPr>
                <w:rFonts w:eastAsia="Arial" w:cs="Arial" w:ascii="Arial" w:hAnsi="Arial"/>
              </w:rPr>
              <w:t>403159F523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2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BM4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BM4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F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CERCH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15JD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22X8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I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2AV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I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2G9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MOZZ CER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2VK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 DI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301W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MOZZ CER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30W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IO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343Y9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RIMOZZ CER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33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79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87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88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G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88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589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01AX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NZ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8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6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11AX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NZ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8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6,2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3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00QA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8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2X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9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3S5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4M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6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50Y9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55F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63C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1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6F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14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8H7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AV1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6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9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BM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CD0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6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3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D6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KIT-DISC B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G49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5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G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0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V70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60VJ4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IGL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7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80C71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 PASTIGL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8337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PAST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00P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051S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PARAOL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070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PARAOL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0C70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UAR F D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0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UAR F D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1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4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0VB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4AX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274U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UAR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13670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18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CAT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92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2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36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PONT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36H5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PONT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4150J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LLO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9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70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 CU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,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7" w:name="page48"/>
            <w:bookmarkEnd w:id="47"/>
            <w:r>
              <w:rPr>
                <w:rFonts w:eastAsia="Arial" w:cs="Arial" w:ascii="Arial" w:hAnsi="Arial"/>
              </w:rPr>
              <w:t>43070EB11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 PONTE PO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6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70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 CUSC RUO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820F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NG CUSC RU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084R9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HIE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004F1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4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00B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1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1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020L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ZZO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7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0234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ZO RUOTA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4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,5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062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BU FRENO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9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065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 FRENO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0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ARING KIT-RE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6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00W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SSE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042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RUOT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5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09X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SSE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0AG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SSE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0AZ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 ASSE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15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ET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2206R6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MOZZO RU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2270T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MOZZO RUO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1454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201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6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29C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RASSO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2E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GRASSO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2EB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L-GREASE,RE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2G9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38K0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O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E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DIFF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H1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H1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O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MA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6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VW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2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 PO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53MA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 TENU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62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 CHI FI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62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O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26450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0131U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NZ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3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6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01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NZA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1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1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206F6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AST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206F6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AST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7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4737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VO REGOL LE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0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1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04U8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07C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ASC FREN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0M8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0N6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0X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AN FR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20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ASC FREN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5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20J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25T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ASC FREN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32J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35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4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3J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AN FR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5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63C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78N9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TIGL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1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9,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8" w:name="page49"/>
            <w:bookmarkEnd w:id="48"/>
            <w:r>
              <w:rPr>
                <w:rFonts w:eastAsia="Arial" w:cs="Arial" w:ascii="Arial" w:hAnsi="Arial"/>
              </w:rPr>
              <w:t>440607C325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AN FRE PO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7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7C3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AN FR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7E6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IGL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8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99B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NASC FREN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99B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9V5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IGLI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1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AV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AX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AN FR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BA00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EB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EB3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AN FRE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5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7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60VB19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ST DIS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4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82U9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ODELLINO 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83U9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L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84U9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SS REG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85CD00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M-COV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9070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 GANASC F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90EB3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RIT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9170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 GANASC F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091EB3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RIT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,3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17C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3T0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7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5F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CODELLI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7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2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EB3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LINDER ASSY-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4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9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00G9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LINDR FREN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12U4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CIL F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279C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GUAR F DIS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1419C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 BLOCC PIN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0021B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 F P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7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65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007C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REGIST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6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0170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IST FREN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20199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REGIST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0F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6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30R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42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1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1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4U2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CILINDRO 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0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0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9C1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81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1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C8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1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2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G97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9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Y95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0Y9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PA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111P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POMP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121F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 POMP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3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1G25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11G9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OMM P.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5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45W1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AR SERB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90JD03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AT RIS 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09170J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B OLIO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01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06M0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TUBO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01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2,53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49" w:name="page50"/>
            <w:bookmarkEnd w:id="49"/>
            <w:r>
              <w:rPr>
                <w:rFonts w:eastAsia="Arial" w:cs="Arial" w:ascii="Arial" w:hAnsi="Arial"/>
              </w:rPr>
              <w:t>4621020J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2S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31G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5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5M4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9C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9U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9U0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8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0C8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12S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TUBO FL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1G97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11Y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409C1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425F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9001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FRENI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290F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310F3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0007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V RIPART F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5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5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41200QA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010X8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DAL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011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DAL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3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030X8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DAL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4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038H99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DAL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03AV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DAL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03AX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EDAL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25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1899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1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1M3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1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435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5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35G9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PED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43Q0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 PEDAL 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8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500F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PEDAL FR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710F0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RIT PED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719C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RIT PED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84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 FERM PED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10G96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O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4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4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10Y9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VO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73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6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40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 SERVOFR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401Y9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DEPRESS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474AU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 SERVOFRE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00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2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01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8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10AX6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1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1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10VC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8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8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112S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4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4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30CA08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ORE 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04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4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45AR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NS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40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0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50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RU FON AB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60BC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KET-SENS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7000Q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9700W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NS RU FON AB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0174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CATOL GUI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3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2904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,87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0" w:name="page51"/>
            <w:bookmarkEnd w:id="50"/>
            <w:r>
              <w:rPr>
                <w:rFonts w:eastAsia="Arial" w:cs="Arial" w:ascii="Arial" w:hAnsi="Arial"/>
              </w:rPr>
              <w:t>4808004B0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NT PIANT ST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9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37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O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03Q9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FFI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9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20482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 SETTOR DE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129U1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LO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12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MELLO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2001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CHIO VOL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201F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BOT 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3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229C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LS CLACSO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2301C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MMA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2S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72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AX4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AX4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EL ASSY-STE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23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AX42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25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AX5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EEL ASSY-STE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AX52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BC5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5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BC5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BC7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BC7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BG1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7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7,8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EQ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0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30JD01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OL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37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4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66B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ERZO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672F06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ERZO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67AV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ERZO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67BM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ERZO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470AX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COP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100F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ARRA LA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1061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LAT 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9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10G2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E DX 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9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10G4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IRANT LO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6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12F3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ARRA TRAS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6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,2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13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SFERIC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5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01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31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50Y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3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61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6F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RE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0VB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RE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18H3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RE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279X6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KET ASSY-C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44G3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 RINV STER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7061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STINA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5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787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ET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587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11VB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3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40AX6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RES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670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VA RINV STER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8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001F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CA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00G96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CA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1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1,9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011F28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BLOCCAS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2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014F18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CCA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4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,6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034F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034F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E STE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4,0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1" w:name="page52"/>
            <w:bookmarkEnd w:id="51"/>
            <w:r>
              <w:rPr>
                <w:rFonts w:eastAsia="Arial" w:cs="Arial" w:ascii="Arial" w:hAnsi="Arial"/>
              </w:rPr>
              <w:t>4875000QAC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ACCEN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7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502F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5070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507C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750BC6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TAT ACCEN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7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3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10BC15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UMN ASSY-S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9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59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10BC25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IANT STER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9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1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810BC25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UMN ASSY-S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91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34,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93870T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0132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CATOL GUI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27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7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0183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CATOL GUI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52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2,7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01BA2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ZO&amp;TIRAN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8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01BA2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AR &amp; LINKAGE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98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001BN01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ZO&amp;TIRAN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12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2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1107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OMPA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03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110BN70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MP-ASSY POW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56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3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0000Q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NGR ALI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3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1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0201C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PARAOLI S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02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T PARAOLI S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7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61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RAOL SER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32155G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 SEAL-B SEC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2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591W11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-RI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17MB40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 ASPI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100QB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&amp;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4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100QB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&amp;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4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1AV62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S&amp;TUB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3AV61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SERVOSTER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500QAU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ESSIB RITOR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0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54F1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O RIT SERV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26AV60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LES SERV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61V5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OST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8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901F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TUBO SERV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4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8420C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ER INF MO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6041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16141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1041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SOSP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6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13G98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ONOKIT S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3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333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POLV BAR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344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GOMM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6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7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404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EDILE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5050W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PONE SOSP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505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PONE SOSP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50AX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RACOLP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50G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PONE SOSP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520M0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DO PARAUR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066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LENTBLOC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3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6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222C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COTTI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06F6R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08C8P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8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1F5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3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44U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5F6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1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3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5F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0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9C5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6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9U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0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2AV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7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7,58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2" w:name="page53"/>
            <w:bookmarkEnd w:id="52"/>
            <w:r>
              <w:rPr>
                <w:rFonts w:eastAsia="Arial" w:cs="Arial" w:ascii="Arial" w:hAnsi="Arial"/>
              </w:rPr>
              <w:t>54302BU11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,1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31N6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4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3AV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7,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3BA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3BU1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03EQ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MONTAN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4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04F1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OLAT AMM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08H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SO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531U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MONT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541B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MONT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58J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MONT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5ED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SCIN MONTAN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4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32901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ANZI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4703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SOSP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08H3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 TRAS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6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,5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09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 TRAS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0BM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I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0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 TRAS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0CC40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PL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2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137P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 OSCIL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151E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 OSC INF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2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4,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17C3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 A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3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18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 TRAS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5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18H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 TRAS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9,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0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22S48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RTICO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3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09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SELLO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7,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2560U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ETTO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9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25BC0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L A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3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27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RTICOL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2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4586J2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OCCOLE SU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5033P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NO BRACC SU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4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60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 BRACC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882Y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D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59390J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NODO SX SOS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290J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3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STABIL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332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34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39X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STABIL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3CA00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STABILIZ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79X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50J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86J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9C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BC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6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BU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18MB4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3002E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R RR STA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689C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68A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68BU7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6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2090J2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LLA SOSP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20F39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ESTRA POST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5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1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32AX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GOMM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5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SOS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9,4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3" w:name="page54"/>
            <w:bookmarkEnd w:id="53"/>
            <w:r>
              <w:rPr>
                <w:rFonts w:eastAsia="Arial" w:cs="Arial" w:ascii="Arial" w:hAnsi="Arial"/>
              </w:rPr>
              <w:t>5504510W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SOS POS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53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SOS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54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SOS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5G9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SOS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601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6G8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46G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6003C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PON SOSP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8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77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7400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 REGGISPI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08327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LLON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10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 INF SOS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9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1030R1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LLETTA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1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104F1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 POS INF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0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108H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P 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8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11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TA COMPL INF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4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4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20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 SUP SOS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4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8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2010Y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 SUP SOS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208H5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IC COMP PAR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9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215F0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CC SUP P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300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A PANHARD 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1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304F1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A PANHAR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1,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,9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13501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 BARRA PAN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20C6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COTT SOS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4001J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 EL SOSP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404F4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 EL SOSP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2484F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COLPI SOS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303EQ0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T K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3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3202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ISO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2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4198H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TAF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2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5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501BC63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V COMPL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31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1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001F1P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0090JR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1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02F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035G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Z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2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090J2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Z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0C82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Z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0G9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Z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0,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133P8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9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8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2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30F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ER-SPECIAL,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360U0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 AMM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190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AMM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129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NDELLA AMMO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001F2P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1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006F6R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9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009C0P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5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,1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00D86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Z PO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00QAD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2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00QAJ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00QAK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2F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5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2N3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3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AX6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8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BA0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9,5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BM42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0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AMMORTIZZ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8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7,2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4" w:name="page55"/>
            <w:bookmarkEnd w:id="54"/>
            <w:r>
              <w:rPr>
                <w:rFonts w:eastAsia="Arial" w:cs="Arial" w:ascii="Arial" w:hAnsi="Arial"/>
              </w:rPr>
              <w:t>56210G9825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Z POS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1,1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7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AMM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184F1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A AMM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3141G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BARRA S P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7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434F1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CCOL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600F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LLA BARRA S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60VC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60VC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BIELL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49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709X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LARE STA PO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0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2719X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OR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2100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UO SC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2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2107C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UO SCO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,8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8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8951M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ANZ PARAUR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877MB4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URA SU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890F3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ALCOMANI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892Y9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FRON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3,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109X2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URTI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8,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8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1900QA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VER-FRONT BU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9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0RNZ30EU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MPR-AERO F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26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6,0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0X8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SCIONE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58,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8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1F1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SCIONE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40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0,1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2J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SCIONE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2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2S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UR ANT 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2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9U0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AX6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4,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AX7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AY6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BC0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9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BD0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4,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BH10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7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EQ3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SCIONE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79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JD20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IA-FRONT 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JD30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IA-FRONT B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0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JG44H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C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6,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,64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2VC7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FASCIONE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1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1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409G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 PARAUR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432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 PARAUR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49X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URTI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6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50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 PARAUR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52S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URTI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532G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 PARAUR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25Y95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 PARAUR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09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7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0AX60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0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61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64U3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6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4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6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INFORZ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3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371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7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567C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NFORZ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0,8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628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ROST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668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EZ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682S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ESTR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71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PARAUR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2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71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PARAUR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3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73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PPO PARAUR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,84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5" w:name="page56"/>
            <w:bookmarkEnd w:id="55"/>
            <w:r>
              <w:rPr>
                <w:rFonts w:eastAsia="Arial" w:cs="Arial" w:ascii="Arial" w:hAnsi="Arial"/>
              </w:rPr>
              <w:t>62074BU3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AN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7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86CA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908H7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 EN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7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90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 EN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090BU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MORTIZ ENER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4,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1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120C600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OLARE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,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0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DX PARAU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0N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9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2J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3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47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DX PARAU 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65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73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8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7M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BN7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,8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0BU4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2,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,9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106J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SX P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147B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SX P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1,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0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165F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PARAUR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4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17M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0,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1BU4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15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ANT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8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0VB0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9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31AA2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KT-BPR SIDE,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3EB3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9,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,2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476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49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4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576B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5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59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0,0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2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6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6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7AX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5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7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,1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2861A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54A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INTE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4,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6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5673B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U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5,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6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56B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U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9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577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 PA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57BC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U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57BU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ITU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1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904M5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ANTERI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9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,5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904U3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ANTERI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6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,9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90BN7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ANTERI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17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,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1KA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AX64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BC4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7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BC6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2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BN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,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JD0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,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2A0JD01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 STAF PARA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4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1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0X8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2,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,4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1F5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0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2S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6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65F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CHER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2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,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7C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4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4,62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6" w:name="page57"/>
            <w:bookmarkEnd w:id="56"/>
            <w:r>
              <w:rPr>
                <w:rFonts w:eastAsia="Arial" w:cs="Arial" w:ascii="Arial" w:hAnsi="Arial"/>
              </w:rPr>
              <w:t>62310EB4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6,6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6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EQ30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4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EY1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LLE ASSY-F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8,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6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JG5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9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0VC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GRIGL FRO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3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3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1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8,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,4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200QA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2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4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250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ANTER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8,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,9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255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ANTER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7,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82S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,3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833M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MODANAT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865F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O RADI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18VJ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MAGLI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3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20AX6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4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,8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20BC4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LLE-RADI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,0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20B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3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20B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3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,2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2295J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30BC41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LLE-RADI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95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30BG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7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1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3323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IGLIA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8,9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2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400Y950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76,7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,4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410Y95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NICE FAR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9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5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41976N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IL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7,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5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0000QAC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UP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0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8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002J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UP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2,5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2,5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002X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UP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529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9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0050J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LANDRA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3,7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,7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0073B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SUP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1,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,1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08H3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3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4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0BU7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8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1BC41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,4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650J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49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65F1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9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23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670N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SUP RADIA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2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,24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870N3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DE FARO 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1886N5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0,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1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00X8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01F9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4,9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,9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04M4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050J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DX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07C3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0AX6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4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11C4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SX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0,6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6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14M4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14U13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3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150J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SX RADIAT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51,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1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17C32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87,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,0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2AX6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8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23AV6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30AX62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5,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,1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30BN7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P RADI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9,8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9,8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00C0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CHIUS COF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02C2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 SER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6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04M4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 SER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0,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04U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 SER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4,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,06</w:t>
            </w:r>
          </w:p>
        </w:tc>
      </w:tr>
    </w:tbl>
    <w:p>
      <w:pPr>
        <w:sectPr>
          <w:type w:val="nextPage"/>
          <w:pgSz w:w="11906" w:h="16838"/>
          <w:pgMar w:left="1080" w:right="1440" w:gutter="0" w:header="0" w:top="1430" w:footer="0" w:bottom="9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180"/>
        <w:gridCol w:w="1100"/>
        <w:gridCol w:w="1160"/>
        <w:gridCol w:w="1520"/>
      </w:tblGrid>
      <w:tr>
        <w:trPr>
          <w:trHeight w:val="23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bookmarkStart w:id="57" w:name="page58"/>
            <w:bookmarkEnd w:id="57"/>
            <w:r>
              <w:rPr>
                <w:rFonts w:eastAsia="Arial" w:cs="Arial" w:ascii="Arial" w:hAnsi="Arial"/>
              </w:rPr>
              <w:t>6255090J31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 CHIUS COF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,6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6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0BN7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 SER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2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0BU7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 SER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5,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,75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5273B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R SERR COFA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5914A00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VENTILATOR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,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5100QAF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RAU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2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,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5100QA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T PARAURT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7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7,82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513S4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AS ANT SUP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2,8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,86</w:t>
            </w:r>
          </w:p>
        </w:tc>
      </w:tr>
      <w:tr>
        <w:trPr>
          <w:trHeight w:val="2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60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LE AD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61G980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ALE A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88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6634U33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FFA PARAS S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46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40D0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MMINO COFA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7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901F5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I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1,5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5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904F1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MMA FRONTA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5,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23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907F0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I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29,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16</w:t>
            </w:r>
          </w:p>
        </w:tc>
      </w:tr>
      <w:tr>
        <w:trPr>
          <w:trHeight w:val="22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8908H70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GIO AN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3,4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94</w:t>
            </w:r>
          </w:p>
        </w:tc>
      </w:tr>
      <w:tr>
        <w:trPr>
          <w:trHeight w:val="38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779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€ </w:t>
            </w:r>
            <w:r>
              <w:rPr>
                <w:rFonts w:eastAsia="Arial" w:cs="Arial" w:ascii="Arial" w:hAnsi="Arial"/>
                <w:b/>
              </w:rPr>
              <w:t>502.654,7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